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Илькинское Меленковского района Владимирской области и фактических расходах на оплату их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март 2024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                     муниципальные служащие органов местного самоуправления муниципального образования Илькинское Меленковского района Владим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муниципального образования Илькинское Меленковского района Владим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8:00Z</dcterms:created>
  <dc:creator>Райфо</dc:creator>
  <dc:description/>
  <cp:keywords/>
  <dc:language>en-US</dc:language>
  <cp:lastModifiedBy>raifo28</cp:lastModifiedBy>
  <dcterms:modified xsi:type="dcterms:W3CDTF">2024-04-04T08:20:00Z</dcterms:modified>
  <cp:revision>7</cp:revision>
  <dc:subject/>
  <dc:title/>
</cp:coreProperties>
</file>