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134" w:hRule="atLeast"/>
          <w:cantSplit w:val="true"/>
        </w:trPr>
        <w:tc>
          <w:tcPr>
            <w:tcW w:w="95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РОССИЙСКАЯ ФЕДЕРАЦИЯ</w:t>
            </w:r>
          </w:p>
          <w:p>
            <w:pPr>
              <w:pStyle w:val="Style14"/>
              <w:snapToGrid w:val="false"/>
              <w:jc w:val="center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ВЛАДИМИРСКАЯ ОБЛАСТЬ</w:t>
            </w:r>
          </w:p>
          <w:p>
            <w:pPr>
              <w:pStyle w:val="Style14"/>
              <w:snapToGrid w:val="false"/>
              <w:jc w:val="center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АДМИНИСТРАЦИЯ МУНИЦИПАЛЬНОГО ОБРАЗОВАНИЯ ИЛЬКИНСКОЕ СЕЛЬСКОЕ ПОСЕЛЕНИЕ МЕЛЕНКОВСКОГО МУНИЦИПАЛЬНОГО  РАЙОНА ВЛАДИМИРСКОЙ ОБЛАСТИ</w:t>
            </w:r>
          </w:p>
          <w:p>
            <w:pPr>
              <w:pStyle w:val="Style14"/>
              <w:jc w:val="center"/>
              <w:rPr>
                <w:rFonts w:ascii="Georgia" w:hAnsi="Georgia" w:cs="Georgia"/>
                <w:b/>
                <w:b/>
                <w:bCs/>
                <w:caps/>
                <w:spacing w:val="4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aps/>
                <w:spacing w:val="4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Georgia" w:hAnsi="Georgia" w:cs="Georgia"/>
                <w:caps/>
                <w:spacing w:val="40"/>
              </w:rPr>
            </w:pPr>
            <w:r>
              <w:rPr>
                <w:rFonts w:cs="Georgia" w:ascii="Georgia" w:hAnsi="Georgia"/>
                <w:caps/>
                <w:spacing w:val="40"/>
              </w:rPr>
              <w:t xml:space="preserve">постановление </w:t>
            </w:r>
          </w:p>
        </w:tc>
      </w:tr>
      <w:tr>
        <w:trPr>
          <w:trHeight w:val="1474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eastAsia="Georgia" w:cs="Georgia" w:ascii="Georgia" w:hAnsi="Georgia"/>
                <w:u w:val="none"/>
              </w:rPr>
              <w:t xml:space="preserve">   </w:t>
            </w:r>
            <w:r>
              <w:rPr>
                <w:rFonts w:eastAsia="Georgia" w:cs="Georgia" w:ascii="Georgia" w:hAnsi="Georgia"/>
                <w:u w:val="none"/>
              </w:rPr>
              <w:t xml:space="preserve">От </w:t>
            </w:r>
            <w:r>
              <w:rPr>
                <w:rFonts w:eastAsia="Georgia" w:cs="Georgia" w:ascii="Georgia" w:hAnsi="Georgia"/>
                <w:u w:val="none"/>
                <w:lang w:val="en-US"/>
              </w:rPr>
              <w:t xml:space="preserve">21 </w:t>
            </w:r>
            <w:r>
              <w:rPr>
                <w:rFonts w:eastAsia="Georgia" w:cs="Georgia" w:ascii="Georgia" w:hAnsi="Georgia"/>
                <w:u w:val="none"/>
                <w:lang w:val="ru-RU"/>
              </w:rPr>
              <w:t>июня 2024 г</w:t>
            </w:r>
            <w:r>
              <w:rPr>
                <w:rFonts w:eastAsia="Georgia" w:cs="Georgia" w:ascii="Georgia" w:hAnsi="Georgia"/>
                <w:u w:val="none"/>
              </w:rPr>
              <w:t xml:space="preserve">                                                                                                 №53</w:t>
            </w:r>
          </w:p>
          <w:p>
            <w:pPr>
              <w:pStyle w:val="Style14"/>
              <w:jc w:val="center"/>
              <w:rPr>
                <w:rFonts w:ascii="Georgia" w:hAnsi="Georgia" w:cs="Georgia"/>
                <w:u w:val="none"/>
              </w:rPr>
            </w:pPr>
            <w:r>
              <w:rPr>
                <w:rFonts w:cs="Georgia" w:ascii="Georgia" w:hAnsi="Georgia"/>
                <w:u w:val="none"/>
              </w:rPr>
            </w:r>
          </w:p>
          <w:p>
            <w:pPr>
              <w:pStyle w:val="Style14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. Илькино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</w:rPr>
        <w:t>«</w:t>
      </w:r>
      <w:r>
        <w:rPr>
          <w:rFonts w:eastAsia="Times New Roman"/>
          <w:i/>
          <w:iCs/>
          <w:sz w:val="26"/>
          <w:szCs w:val="26"/>
        </w:rPr>
        <w:t xml:space="preserve">О создании комиссии по соблюдению требований 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6"/>
          <w:szCs w:val="26"/>
        </w:rPr>
        <w:t>и урегулированию конфликта интересов в администрации муниципального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образования Илькинское сельское посел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Меленковского муниципального района Владимирской области»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 (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С изменениями и дополнениями от:</w:t>
      </w:r>
      <w:bookmarkStart w:id="0" w:name="p_10003"/>
      <w:bookmarkEnd w:id="0"/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 апреля, 3 декабря 2013 г., 23 июня 2014 г., 8 марта, 22 декабря 2015 г., 19 сентября 2017 г., 25 апреля 2022 г., 26 июня 2023 г., 25 января 2024 г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Уставом  муниципального образования Илькинское сельское поселение Меленковского муниципального района Владимирской области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становляю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Создать комиссию по соблюдению требований к служебному поведению муниципальных служащих администрации муниципального образования Илькинское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ленковского муниципального района Владимирской области </w:t>
      </w: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 и  утвердить ее состав согласно приложения № 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о комиссии по соблюдению требований к служебному  поведению муниципальных служащих администрации муниципального образования Илькинское сельское поселение и урегулированию конфликта интересов согласно приложения № 2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3. Постановление  Главы МО Илькинское сельское поселение от 29.11.2010 г года № 48 «О создании комиссии по соблюдению требований к служебному поведению муниципальных служащих Меленковского района  и урегулированию конфликта интересов»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 его официального опубликования (обнародования)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sz w:val="26"/>
          <w:szCs w:val="26"/>
        </w:rPr>
        <w:t xml:space="preserve">Глава администраци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льки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ленк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имирской области                                                                          Н.А Катин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1.06.2024 г №5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и  по соблюдению требований к служебному  поведению муниципальных служащих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  <w:t>администрации муниципального образования Илькинское сельское поселение Меленковского муниципального района Владим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040"/>
        <w:gridCol w:w="410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ина Наталья Анатолье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h-CN" w:bidi="hi-IN"/>
              </w:rPr>
              <w:t>Глава администрации муниципального образования Илькинское сельское поселение Меленковского муниципального района Владимирской област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pacing w:lineRule="atLeast" w:line="1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Чаднов Андрей Анатольеви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pacing w:lineRule="atLeast" w:line="15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и.о заместителя главы администрации муниципального образования  Илькинское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h-CN" w:bidi="hi-IN"/>
              </w:rPr>
              <w:t>сельское поселение Меленковского муниципального района Владимирской области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ткина Наталья Владимиро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h-CN" w:bidi="hi-IN"/>
              </w:rPr>
              <w:t>главный специалист администрации муниципального образования Илькинское сельское поселение Меленковского муниципального района Владимирской области</w:t>
            </w:r>
          </w:p>
        </w:tc>
      </w:tr>
      <w:tr>
        <w:trPr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лены комисс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pacing w:lineRule="atLeast" w:line="1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h-CN" w:bidi="hi-IN"/>
              </w:rPr>
              <w:t>Лукашина Любовь Алексее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2" w:leader="none"/>
              </w:tabs>
              <w:spacing w:lineRule="atLeast" w:line="1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h-CN" w:bidi="hi-IN"/>
              </w:rPr>
              <w:t>глава муниципального образования, председатель Совета народных депутатов муниципального образования Илькинское сельское поселение Меленковского муниципального района Владимирской области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h-CN" w:bidi="hi-IN"/>
              </w:rPr>
              <w:t>Спирянова Анна Павло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zh-CN" w:bidi="hi-IN"/>
              </w:rPr>
              <w:t>главный специалист МКУ «Илькинское АХУ»</w:t>
            </w:r>
          </w:p>
        </w:tc>
      </w:tr>
    </w:tbl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от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1.06.2024 г №53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КОМИССИЯХ ПО СОБЛЮДЕНИЮ ТРЕБОВАНИЙ К СЛУЖЕБНОМУ ПОВЕДЕНИЮ МУНИЦИПАЛЬНЫХ  СЛУЖАЩИХ  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ЕГУЛИРОВАНИЮ КОНФЛИКТА ИНТЕРЕСОВ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 муниципальных служащих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federalnyi-zakon-ot-25122008-n-273-fz-o/statja-10/" \l "100094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законом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т 25 декабря 2008 г. N 273-ФЗ "О противодействии коррупции".</w:t>
      </w:r>
    </w:p>
    <w:p>
      <w:pPr>
        <w:pStyle w:val="TextBody"/>
        <w:bidi w:val="0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1" w:name="100055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Комиссии в своей деятельности руководствуются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single"/>
          </w:rPr>
          <w:t>Конституцией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" w:name="100056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Основной задачей комиссий является содействие государственным органам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3" w:name="100177"/>
      <w:bookmarkStart w:id="4" w:name="100057"/>
      <w:bookmarkEnd w:id="3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) в обеспечении соблю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single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5" w:name="100058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в осуществлении в государственном органе мер по предупреждению коррупци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6" w:name="100059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 служащих, замещающих должности муниципальной службы  в органах местного самоупра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Илькинское сельское поселение, а именно  в отношении:</w:t>
      </w:r>
    </w:p>
    <w:p>
      <w:pPr>
        <w:pStyle w:val="Normal"/>
        <w:autoSpaceDE w:val="fals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Муниципальных служащих, замещающих должности муниципальной службы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2. Муниципальных служащих, замещающих должности в Совете народных депутатов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их, замещающих долж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бы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ассматриваются комиссией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6.Порядок формирования и деятельности комиссии, а также ее состав определя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главой администрации муниципального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ответствии с настоящим Положением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7" w:name="100062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7.  Комиссия образуется постановлением Глав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 которым утверждаются состав комиссии и порядок ее работы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8" w:name="100063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состав комиссии входят председатель комиссии, его заместитель, назначаем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ой админист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из числа членов комиссии, замещающих долж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9" w:name="100064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. В состав комиссии входят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а админист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(председатель комиссии), заместитель Глав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аместитель председателя комиссии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пециалис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 (секретарь комиссии - должностное лицо, ответственное за кадровую работу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председате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овета народных депутатов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пециалист подведомственного учреждения администрации (члены комиссии)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10" w:name="100068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9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а 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может принять решение о включении в состав комиссии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едставителя общественной организации ветеранов, созданной в государственном органе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едставителя профсоюзной организации, действующей в установленном порядке в государственном органе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11" w:name="100176"/>
      <w:bookmarkStart w:id="12" w:name="100144"/>
      <w:bookmarkStart w:id="13" w:name="100072"/>
      <w:bookmarkEnd w:id="11"/>
      <w:bookmarkEnd w:id="12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0. Лица, указанные в 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  <w:lang w:val="ru-RU"/>
        </w:rPr>
        <w:instrText xml:space="preserve"> HYPERLINK "https://legalacts.ru/doc/ukaz-prezidenta-rf-ot-01072010-n-821/" \l "100067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ru-RU"/>
        </w:rPr>
        <w:t>пункте 8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6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ункте 9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 настоящего Положения, включаются в состав комиссии в установленном порядке по согласованию с общественной организацией ветеранов, с профсоюзной организацией, действующей в установленном порядке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на основании запрос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ы администрации муниципального образован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огласование осуществляется в 10-дневный срок со дня получения запроса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14" w:name="100073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1. Число членов комиссии, не замещающих долж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бы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должно составлять не менее одной четверти от общего числа членов комисси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5" w:name="100074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6" w:name="100075"/>
      <w:bookmarkEnd w:id="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3. В заседаниях комиссии с правом совещательного голоса участвуют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17" w:name="100076"/>
      <w:bookmarkEnd w:id="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) непосредственный руководит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лужащих, замещающих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долж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лужбы, аналогичные должности, замещаем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им, в отношении которого комиссией рассматривается этот вопрос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8" w:name="100077"/>
      <w:bookmarkEnd w:id="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другие  муниципальные служащие, замещающие должности  муниципальной  службы; специалисты, которые могут дать пояснения по вопросам муниципальной  службы и вопросам, рассматриваемым комиссией; должностные лица 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19" w:name="100078"/>
      <w:bookmarkEnd w:id="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бы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недопустимо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0" w:name="100079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аниями для проведения заседания комиссии являются: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редставле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лавы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 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 представлен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 несоблюден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оступившее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ю муниципального образования, Совет народных депутатов муниципального образования: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ращение гражданина, замещ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ю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бы;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явле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явле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домле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представле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вы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любого члена комиссии, касающееся обеспечения соблюд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представле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лавы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териалов проверки, свидетельствующих о представлен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униципальн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 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дминистрацию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коммерческой или некоммерческой организации о заключении с гражданином, замещавшим должнос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) уведомле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1. Обращение, указанное в абзаце втором подпункта "б" пункта 16 настоящего Положения, подается гражданином, замещавшим должнос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бы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ю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2. Обращение, указанное в абзаце втором подпункта "б" пункта 16 настоящего Положения, может быть подан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им, планирующим свое увольнение с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ужбы, и подлежит рассмотрению комиссией в соответствии с настоящим Положением. 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3. Уведомление, указанное в подпункте "д" пункта 16 настоящего Положения, рассматриваетс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торое осуществляет подготовку мотивированного заключения о соблюдении гражданином, замещавшим должнос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бы, требований статьи 12 Федерального закона от 25 декабря 2008 г. N 273-ФЗ "О противодействии коррупции".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4. 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ах "д" и "е" пункта 16 настоящего Положения, должностные лиц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ют право проводить собеседование с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униципальн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ужащим, представившим обращение или уведомление, получать от него письменные пояснения, 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6. Мотивированные заключения, предусмотренные пунктами 17.1, 17.3 настоящего Положения, должны содержать: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информацию, изложенную в обращениях или уведомлениях, указанных в абзацах втором и пятом подпункта "б" и подпунктах "д" и "е" пункта 16 настоящего Положения;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6 настоящего Положения.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 </w:t>
      </w:r>
    </w:p>
    <w:p>
      <w:pPr>
        <w:pStyle w:val="Normal"/>
        <w:bidi w:val="0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организует ознакомле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рушений.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18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6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абзацах третьем</w: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45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четвертом подпункта "б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21" w:name="100183"/>
      <w:bookmarkStart w:id="22" w:name="000007"/>
      <w:bookmarkEnd w:id="21"/>
      <w:bookmarkEnd w:id="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18.2. Уведомления, указанные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46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подпунктах "д"</w: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7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"е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 настоящего Положения, как правило, рассматриваются на очередном (плановом) заседании комисси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23" w:name="100184"/>
      <w:bookmarkStart w:id="24" w:name="100160"/>
      <w:bookmarkStart w:id="25" w:name="100147"/>
      <w:bookmarkStart w:id="26" w:name="000008"/>
      <w:bookmarkStart w:id="27" w:name="100093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19. Заседание комиссии проводится, как правило, в присутств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службы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. О намерении лично присутствовать на заседании комисс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муниципальный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лужащий или гражданин указывает в обращении, заявлении или уведомлении, представляе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х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4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одпунктами "б"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7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"е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28" w:name="100161"/>
      <w:bookmarkEnd w:id="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9.1. Заседания комиссии могут проводиться в отсутств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го или гражданина в случае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29" w:name="100185"/>
      <w:bookmarkStart w:id="30" w:name="100162"/>
      <w:bookmarkEnd w:id="29"/>
      <w:bookmarkEnd w:id="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4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одпунктами "б"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7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"е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 настоящего Положения, не содержится указания о намер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го или гражданина лично присутствовать на заседании комиссии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31" w:name="100163"/>
      <w:bookmarkEnd w:id="3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) ес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32" w:name="000009"/>
      <w:bookmarkStart w:id="33" w:name="100094"/>
      <w:bookmarkEnd w:id="32"/>
      <w:bookmarkEnd w:id="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0. На заседании комиссии заслушиваются поясн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лужащего или гражданина, замещавшего должн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бы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34" w:name="100095"/>
      <w:bookmarkEnd w:id="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35" w:name="100096"/>
      <w:bookmarkEnd w:id="3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2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абзаце втором подпункта "а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36" w:name="100097"/>
      <w:bookmarkEnd w:id="3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) установить, что сведения, представлен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ужащим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21092009-n-1065/" \l "100037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одпунктом "а" пункта 1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 Положения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лужбы, и соблю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ы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37" w:name="100098"/>
      <w:bookmarkEnd w:id="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) установить, что сведения, представлен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ы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ужащим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21092009-n-1065/" \l "100037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одпунктом "а" пункта 1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Положения, названного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97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одпункте "а" настоящего пункта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являются недостоверными и (или) неполными. В этом случае комиссия рекоменду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е 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именить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ом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ужащему конкретную меру ответственност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38" w:name="100099"/>
      <w:bookmarkEnd w:id="3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3. По итогам рассмотрения вопрос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3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абзаце третьем подпункта "а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39" w:name="100100"/>
      <w:bookmarkEnd w:id="3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) установить, ч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40" w:name="100101"/>
      <w:bookmarkEnd w:id="4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) установить, ч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главе администрации муниципального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указ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му конкретную меру ответственност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41" w:name="100102"/>
      <w:bookmarkEnd w:id="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4. По итогам рассмотрения вопрос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5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абзаце втором подпункта "б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42" w:name="100103"/>
      <w:bookmarkEnd w:id="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43" w:name="100104"/>
      <w:bookmarkEnd w:id="4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44" w:name="100105"/>
      <w:bookmarkEnd w:id="4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5. По итогам рассмотрения вопрос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6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абзаце третьем подпункта "б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45" w:name="100106"/>
      <w:bookmarkEnd w:id="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) признать, что причина непредста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46" w:name="100107"/>
      <w:bookmarkEnd w:id="4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) признать, что причина непредста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му принять меры по представлению указанных сведений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47" w:name="100108"/>
      <w:bookmarkEnd w:id="4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) признать, что причина непредста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ым служащи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е 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именить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му конкретную меру ответственност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48" w:name="100139"/>
      <w:bookmarkEnd w:id="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5.1. По итогам рассмотрения вопрос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3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одпункте "г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49" w:name="100140"/>
      <w:bookmarkEnd w:id="4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) признать, что сведения, представлен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ужащим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federalnyi-zakon-ot-03122012-n-230-fz-o/" \l "10002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частью 1 статьи 3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50" w:name="100141"/>
      <w:bookmarkEnd w:id="5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) признать, что сведения, представлен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им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federalnyi-zakon-ot-03122012-n-230-fz-o/" \l "10002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частью 1 статьи 3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главе администрации муниципального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рименить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51" w:name="100148"/>
      <w:bookmarkEnd w:id="5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5.2. По итогам рассмотрения вопрос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45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абзаце четвертом подпункта "б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52" w:name="100149"/>
      <w:bookmarkEnd w:id="5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53" w:name="100150"/>
      <w:bookmarkEnd w:id="5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признать, что обстоятельства, препятствующие выполнению требований Федерального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главе администрации муниципального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рименить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му конкретную меру ответственност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54" w:name="100164"/>
      <w:bookmarkEnd w:id="5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5.3. По итогам рассмотрения вопрос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53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абзаце пятом подпункта "б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55" w:name="100165"/>
      <w:bookmarkEnd w:id="5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) признать, что при исполн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ужащим должностных обязанностей конфликт интересов отсутствует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56" w:name="100166"/>
      <w:bookmarkEnd w:id="5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) признать, что при исполн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му и (или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е 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57" w:name="100167"/>
      <w:bookmarkEnd w:id="5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) признать, ч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ий не соблюдал требования об урегулировании конфликта интересов. В этом случае комиссия рекоменду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главе администрации муниципального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рименить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му конкретную меру ответственност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58" w:name="100186"/>
      <w:bookmarkEnd w:id="5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5(4). По итогам рассмотрения вопрос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7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одпункте "е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комиссия принимает одно из следующих решений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59" w:name="100187"/>
      <w:bookmarkEnd w:id="5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) признать наличие причинно-следственной связи между возникновением не зависящих 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60" w:name="100188"/>
      <w:bookmarkEnd w:id="6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) признать отсутствие причинно-следственной связи между возникновением не зависящих 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61" w:name="100189"/>
      <w:bookmarkStart w:id="62" w:name="100168"/>
      <w:bookmarkStart w:id="63" w:name="100151"/>
      <w:bookmarkStart w:id="64" w:name="100142"/>
      <w:bookmarkStart w:id="65" w:name="100109"/>
      <w:bookmarkEnd w:id="61"/>
      <w:bookmarkEnd w:id="62"/>
      <w:bookmarkEnd w:id="63"/>
      <w:bookmarkEnd w:id="64"/>
      <w:bookmarkEnd w:id="6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6. По итогам рассмотрения вопросов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1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одпунктах "а"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4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"б"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3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"г"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46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"д"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7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"е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96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унктами 22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-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86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25(4)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152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26(1)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66" w:name="100152"/>
      <w:bookmarkStart w:id="67" w:name="000010"/>
      <w:bookmarkEnd w:id="66"/>
      <w:bookmarkEnd w:id="6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000001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одпункте "д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 настоящего Положения, комиссия принимает в отношении гражданина, замещавшего должн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бы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одно из следующих решений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68" w:name="000011"/>
      <w:bookmarkEnd w:id="6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69" w:name="000012"/>
      <w:bookmarkEnd w:id="6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federalnyi-zakon-ot-25122008-n-273-fz-o/statja-12/" \l "00002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статьи 12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 Федерального закона от 25 декабря 2008 г. N 273-ФЗ "О противодействии коррупции". В этом случае комиссия рекоменду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е 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70" w:name="100110"/>
      <w:bookmarkEnd w:id="7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7. По итогам рассмотрения вопроса, предусмотренного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7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одпунктом "в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комиссия принимает соответствующее решение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71" w:name="100111"/>
      <w:bookmarkEnd w:id="7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8. Для исполнения решений комиссии могут быть подготовлены проекты нормативных правовых актов государственного органа, решений или поруче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ы 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которые в установленном порядке представляются на рассмотрение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ы администрации муниципального образования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72" w:name="100112"/>
      <w:bookmarkEnd w:id="7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9. Решения комиссии по вопросам, указанным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0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ункте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73" w:name="100113"/>
      <w:bookmarkEnd w:id="7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5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абзаце втором подпункта "б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 настоящего Положения, д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главы администрации муниципального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5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абзаце втором подпункта "б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носит обязательный характер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74" w:name="100114"/>
      <w:bookmarkEnd w:id="7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1. В протоколе заседания комиссии указываются: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75" w:name="100115"/>
      <w:bookmarkEnd w:id="7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76" w:name="100116"/>
      <w:bookmarkEnd w:id="7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77" w:name="100117"/>
      <w:bookmarkEnd w:id="7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) предъявляемые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му претензии, материалы, на которых они основываются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78" w:name="100118"/>
      <w:bookmarkEnd w:id="7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г) содержание поясне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ужащего и других лиц по существу предъявляемых претензий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79" w:name="100119"/>
      <w:bookmarkEnd w:id="7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80" w:name="100120"/>
      <w:bookmarkEnd w:id="8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81" w:name="100121"/>
      <w:bookmarkEnd w:id="8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ж) другие сведения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82" w:name="100122"/>
      <w:bookmarkEnd w:id="8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) результаты голосования;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83" w:name="100123"/>
      <w:bookmarkEnd w:id="8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) решение и обоснование его принятия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84" w:name="100124"/>
      <w:bookmarkEnd w:id="8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ий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85" w:name="100169"/>
      <w:bookmarkStart w:id="86" w:name="100125"/>
      <w:bookmarkEnd w:id="85"/>
      <w:bookmarkEnd w:id="8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3. Копии протокола заседания комиссии в 7-дневный срок со дня заседания направля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главе администрации муниципального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полностью или в виде выписок из него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му, а также по решению комиссии - иным заинтересованным лицам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87" w:name="100126"/>
      <w:bookmarkEnd w:id="8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а 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глава администрации муниципального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ы 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88" w:name="100127"/>
      <w:bookmarkEnd w:id="8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5. В случае установления комиссией признаков дисциплинарного проступка в действиях (бездействии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го информация об этом представля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е 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для решения вопроса о применении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ему мер ответственности, предусмотренных нормативными правовыми актами Российской Федераци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89" w:name="100128"/>
      <w:bookmarkEnd w:id="8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6. В случае установления комиссией факта соверш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90" w:name="100129"/>
      <w:bookmarkEnd w:id="9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7. Копия протокола заседания комиссии или выписка из него приобщается к личному дел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ого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91" w:name="000013"/>
      <w:bookmarkEnd w:id="9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ужбы в государственном органе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5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абзаце втором подпункта "б" пункта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92" w:name="100130"/>
      <w:bookmarkEnd w:id="9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пециалис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адровой службы, ответственными за работу по профилактике коррупционных и иных правонарушений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93" w:name="100131"/>
      <w:bookmarkEnd w:id="9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9. В случае рассмотрения вопросов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80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ункте 16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, аттестационными комиссиями, названных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18052009-n-557/" \l "100021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разделе II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 перечня должностей, при назначении на которые граждане и при замещении котор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муниципаль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64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ункте 8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 настоящего Положения, а также по решени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главы администрации муниципального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лица, указанные в 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instrText xml:space="preserve"> HYPERLINK "https://legalacts.ru/doc/ukaz-prezidenta-rf-ot-01072010-n-821/" \l "100068"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пункте 9</w:t>
      </w:r>
      <w:r>
        <w:rPr>
          <w:rStyle w:val="InternetLink"/>
          <w:smallCaps w:val="false"/>
          <w:caps w:val="false"/>
          <w:sz w:val="26"/>
          <w:spacing w:val="0"/>
          <w:i w:val="false"/>
          <w:u w:val="single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стоящего Положения.</w:t>
      </w:r>
    </w:p>
    <w:p>
      <w:pPr>
        <w:pStyle w:val="TextBody"/>
        <w:widowControl/>
        <w:autoSpaceDE w:val="false"/>
        <w:bidi w:val="0"/>
        <w:spacing w:lineRule="auto" w:line="276" w:before="0" w:after="0"/>
        <w:ind w:left="0" w:right="0" w:hanging="0"/>
        <w:contextualSpacing/>
        <w:jc w:val="both"/>
        <w:rPr/>
      </w:pPr>
      <w:bookmarkStart w:id="94" w:name="100132"/>
      <w:bookmarkEnd w:id="9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муниципального образования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648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3.5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648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13.5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egalacts.ru/doc/Konstitucija-RF/" TargetMode="External"/><Relationship Id="rId4" Type="http://schemas.openxmlformats.org/officeDocument/2006/relationships/hyperlink" Target="https://legalacts.ru/doc/federalnyi-zakon-ot-25122008-n-273-fz-o/" TargetMode="External"/><Relationship Id="rId5" Type="http://schemas.openxmlformats.org/officeDocument/2006/relationships/hyperlink" Target="https://legalacts.ru/doc/federalnyi-zakon-ot-07052013-n-79-fz-o/" TargetMode="External"/><Relationship Id="rId6" Type="http://schemas.openxmlformats.org/officeDocument/2006/relationships/hyperlink" Target="https://legalacts.ru/doc/federalnyi-zakon-ot-07052013-n-79-fz-o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6:00Z</dcterms:created>
  <dc:creator>Илькино</dc:creator>
  <dc:description/>
  <dc:language>en-US</dc:language>
  <cp:lastModifiedBy/>
  <cp:lastPrinted>2024-04-11T08:53:00Z</cp:lastPrinted>
  <dcterms:modified xsi:type="dcterms:W3CDTF">2024-06-21T11:25:56Z</dcterms:modified>
  <cp:revision>10</cp:revision>
  <dc:subject/>
  <dc:title>АДМИНИСТРАЦИЯ МУНИЦИПАЛЬНОГО ОБРАЗОВАНИЯ </dc:title>
</cp:coreProperties>
</file>