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  <w:t>РОССИЙСКАЯ ФЕДЕРАЦИЯ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  <w:t>ВЛАДИМИРСКАЯ ОБЛАСТЬ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  <w:t>СОВЕТ НАРОДНЫХ ДЕПУТАТОВ МУНИЦИПАЛЬНОГО ОБРАЗОВАНИЯ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  <w:t>ИЛЬКИНСКОЕ СЕЛЬСКОЕ ПОСЕЛЕНИЕ МЕЛЕНКОВСКОГО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  <w:t>МУНИЦИПАЛЬНОГО РАЙОНА ВЛАДИМИРСКОЙ ОБЛАСТИ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ru-RU" w:eastAsia="zh-CN" w:bidi="ar-SA"/>
        </w:rPr>
        <w:t>РЕШЕНИЕ</w:t>
      </w:r>
    </w:p>
    <w:p>
      <w:pPr>
        <w:pStyle w:val="Normal"/>
        <w:widowControl w:val="false"/>
        <w:spacing w:lineRule="auto" w:line="276"/>
        <w:jc w:val="left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от   01 апреля  2021 г                                                                                                  №8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льки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angal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Mangal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zh-CN" w:bidi="ar-SA"/>
        </w:rPr>
        <w:t xml:space="preserve">«О назначении публичных слушаний по обсуждению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angal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Mangal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zh-CN" w:bidi="ar-SA"/>
        </w:rPr>
        <w:t xml:space="preserve">проекта решения Совета народных депутатов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angal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zh-CN" w:bidi="ar-SA"/>
        </w:rPr>
        <w:t>муниципального образования Илькинское сельское посел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angal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zh-CN" w:bidi="ar-SA"/>
        </w:rPr>
        <w:t xml:space="preserve">Меленковского муниципально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Mangal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zh-CN" w:bidi="ar-SA"/>
        </w:rPr>
        <w:t xml:space="preserve">района « О внесении изменений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angal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zh-CN" w:bidi="ar-SA"/>
        </w:rPr>
        <w:t xml:space="preserve">и дополнений в Уста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Mangal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zh-CN" w:bidi="ar-SA"/>
        </w:rPr>
        <w:t xml:space="preserve">муниципального образования Илькинско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angal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zh-CN" w:bidi="ar-SA"/>
        </w:rPr>
        <w:t>сельское поселение Меленковского муниципального района Владими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 xml:space="preserve">В целях приведения устава муниципального образования Илькинское сельское поселение  Меленковского муниципального района Владимирской области в соответствие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1"/>
          <w:rFonts w:eastAsia="Mangal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 xml:space="preserve">Федеральным законом </w:t>
      </w: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 xml:space="preserve">от 25 декабря 2008 № 273-ФЗ "О противодействии коррупции", руководствуясь Положением о публичных слушаниях в муниципальном образовании Илькинское Меленковского района, Совет народных депутатов муниципального образования Илькинское сельское поселение Меленковского муниципального района Владимирской области,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ar-SA"/>
        </w:rPr>
        <w:t>решил</w:t>
      </w: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1.Назначить публичные слушания по обсуждению проекта решения Совета народных депутатов муниципального образования Илькинское сельское поселение Меленковского муниципального района Владимирской области  «О внесении изменений в Устав муниципального образования Илькинское сельское поселение Меленковского муниципального района Владимирской области» согласно приложения на 22 апреля 2021 года в 14:00 часов по адресу: село Илькино, ул. Центральная, д 167, в здании администрации муниципального образования Илькинское сельское поселение Меленковского муниципального район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2.Настоящее решение подлежит опубликованию (обнародованию) в информационном бюллетене «Вестник муниципального образования Илькинское сельское поселение Меленковского муниципального района Владимирской области» и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Mangal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Mangal" w:cs="Times New Roman" w:ascii="Times New Roman" w:hAnsi="Times New Roman"/>
          <w:color w:val="000000"/>
          <w:kern w:val="2"/>
          <w:sz w:val="26"/>
          <w:szCs w:val="26"/>
          <w:lang w:val="ru-RU" w:eastAsia="zh-CN" w:bidi="ar-SA"/>
        </w:rPr>
      </w:r>
    </w:p>
    <w:p>
      <w:pPr>
        <w:pStyle w:val="Style18"/>
        <w:spacing w:before="0" w:after="0"/>
        <w:jc w:val="both"/>
        <w:rPr/>
      </w:pPr>
      <w:r>
        <w:rPr/>
        <w:t>Глава муниципального образования Илькинское</w:t>
      </w:r>
    </w:p>
    <w:p>
      <w:pPr>
        <w:pStyle w:val="Style18"/>
        <w:spacing w:before="0" w:after="0"/>
        <w:jc w:val="both"/>
        <w:rPr/>
      </w:pPr>
      <w:r>
        <w:rPr/>
        <w:t xml:space="preserve">сельское поселение Меленковского муниципального </w:t>
      </w:r>
    </w:p>
    <w:p>
      <w:pPr>
        <w:pStyle w:val="Style18"/>
        <w:spacing w:before="0" w:after="0"/>
        <w:jc w:val="both"/>
        <w:rPr/>
      </w:pPr>
      <w:r>
        <w:rPr/>
        <w:t xml:space="preserve">района Владимирской области,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/>
        <w:t xml:space="preserve">Председатель Совета народных депутатов                                               Л.А. Лукашина                                                                                                 </w:t>
      </w:r>
    </w:p>
    <w:p>
      <w:pPr>
        <w:pStyle w:val="Style18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h-CN" w:bidi="ar-SA"/>
        </w:rPr>
        <w:t xml:space="preserve">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                   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НАРОДНЫХ ДЕПУТАТОВ МУНИЦИПАЛЬНОГО ОБРАЗОВАНИЯ ИЛЬКИНСКОЕ СЕЛЬСКОЕ ПОСЕЛЕНИЕ МЕЛЕНКОВСКОГО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 РАЙОНА ВЛАДИМИРСКОЙ ОБЛАСТИ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caps/>
          <w:color w:val="FF0000"/>
          <w:u w:val="none"/>
        </w:rPr>
      </w:pPr>
      <w:r>
        <w:rPr>
          <w:b/>
          <w:bCs/>
          <w:caps/>
          <w:color w:val="FF0000"/>
          <w:u w:val="none"/>
        </w:rPr>
        <w:t xml:space="preserve">ПРОЕКТ                                                                            </w:t>
      </w:r>
    </w:p>
    <w:p>
      <w:pPr>
        <w:pStyle w:val="Style18"/>
        <w:spacing w:before="0" w:after="0"/>
        <w:jc w:val="right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РЕШЕНИЕ</w:t>
      </w:r>
    </w:p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 «____» _________ 2021г.                                                                                                  №___</w:t>
      </w:r>
    </w:p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  <w:t>с. Илькино</w:t>
      </w:r>
    </w:p>
    <w:p>
      <w:pPr>
        <w:pStyle w:val="Consnonformat"/>
        <w:spacing w:before="0" w:after="0"/>
        <w:jc w:val="center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</w:t>
      </w:r>
    </w:p>
    <w:p>
      <w:pPr>
        <w:pStyle w:val="Style18"/>
        <w:spacing w:before="0" w:after="0"/>
        <w:jc w:val="left"/>
        <w:rPr/>
      </w:pPr>
      <w:r>
        <w:rPr>
          <w:b/>
          <w:bCs/>
        </w:rPr>
        <w:t xml:space="preserve">образования Илькинское  </w:t>
      </w:r>
      <w:r>
        <w:rPr>
          <w:b/>
          <w:bCs/>
          <w:lang w:val="ru-RU"/>
        </w:rPr>
        <w:t xml:space="preserve">сельское поселение </w:t>
      </w:r>
    </w:p>
    <w:p>
      <w:pPr>
        <w:pStyle w:val="Style18"/>
        <w:spacing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ленковского муниципального района </w:t>
      </w:r>
    </w:p>
    <w:p>
      <w:pPr>
        <w:pStyle w:val="Style18"/>
        <w:spacing w:before="0" w:after="0"/>
        <w:jc w:val="left"/>
        <w:rPr/>
      </w:pPr>
      <w:r>
        <w:rPr>
          <w:b/>
          <w:bCs/>
          <w:lang w:val="ru-RU"/>
        </w:rPr>
        <w:t>Владимирской области</w:t>
      </w:r>
      <w:r>
        <w:rPr>
          <w:b/>
          <w:bCs/>
          <w:caps/>
        </w:rPr>
        <w:t>»</w:t>
      </w:r>
    </w:p>
    <w:p>
      <w:pPr>
        <w:pStyle w:val="Consplusnormal"/>
        <w:spacing w:before="0" w:after="0"/>
        <w:ind w:left="0" w:right="0" w:firstLine="709"/>
        <w:jc w:val="center"/>
        <w:rPr/>
      </w:pPr>
      <w:r>
        <w:rPr/>
      </w:r>
    </w:p>
    <w:p>
      <w:pPr>
        <w:pStyle w:val="Consplusnormal"/>
        <w:spacing w:before="0" w:after="0"/>
        <w:ind w:left="0" w:right="0" w:firstLine="567"/>
        <w:jc w:val="both"/>
        <w:rPr/>
      </w:pPr>
      <w:r>
        <w:rPr/>
        <w:t xml:space="preserve">Рассмотрев Протест Прокуратуры Меленковского района от 22.03.2021 № 2-24-2021 на решение Совета народных депутатов муниципального образования Илькинское сельское поселение Меленковского района от 30.09.2013 № 24 «Об утверждении Устава МО Илькинское сельское поселение», в соответствии с </w:t>
      </w:r>
      <w:r>
        <w:rPr>
          <w:rStyle w:val="1"/>
        </w:rPr>
        <w:t xml:space="preserve">Федеральным законом </w:t>
      </w:r>
      <w:r>
        <w:rPr/>
        <w:t xml:space="preserve">от 25 декабря 2008 № 273-ФЗ "О противодействии коррупции", руководствуясь Уставом муниципального образования Илькинское сельское поселение, Совет народных депутатов муниципального образования Илькинское сельское поселение Меленковского муниципального района Владимирской области </w:t>
      </w:r>
      <w:r>
        <w:rPr>
          <w:b/>
          <w:bCs/>
          <w:spacing w:val="20"/>
        </w:rPr>
        <w:t>решил</w:t>
      </w:r>
      <w:r>
        <w:rPr/>
        <w:t>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1. Внести в </w:t>
      </w:r>
      <w:r>
        <w:rPr>
          <w:rStyle w:val="1"/>
        </w:rPr>
        <w:t>Устав муниципального образования Илькинское сельское поселение Меленковского муниципального района Владимирской области</w:t>
      </w:r>
      <w:r>
        <w:rPr/>
        <w:t xml:space="preserve"> (далее – Устав) следующие изменения:</w:t>
      </w:r>
    </w:p>
    <w:p>
      <w:pPr>
        <w:pStyle w:val="Style18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1.1. Часть 8 статьи 35.1 Устава изложить в следующей редакции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«8. Глава администрации сельского поселения не вправ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ть другие должности в органах государственной власти и органах местного самоуправ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ать гонорары за публикации и выступления в качестве лица, замещающего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им известными в связи с выполнением служебных обязаннос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2. Настоящее решение подлежит государственной регистрации в Управлении Министерства юстиции Российской Федерации по Владимирской области, после которой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                                   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Глава муниципального образования Илькинское</w:t>
      </w:r>
    </w:p>
    <w:p>
      <w:pPr>
        <w:pStyle w:val="Style18"/>
        <w:spacing w:before="0" w:after="0"/>
        <w:jc w:val="both"/>
        <w:rPr/>
      </w:pPr>
      <w:r>
        <w:rPr/>
        <w:t xml:space="preserve">сельское поселение Меленковского муниципального </w:t>
      </w:r>
    </w:p>
    <w:p>
      <w:pPr>
        <w:pStyle w:val="Style18"/>
        <w:spacing w:before="0" w:after="0"/>
        <w:jc w:val="both"/>
        <w:rPr/>
      </w:pPr>
      <w:r>
        <w:rPr/>
        <w:t xml:space="preserve">района Владимирской области,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/>
        <w:t xml:space="preserve">Председатель Совета народных депутатов                                               Л.А. Лукашина                                                                                                 </w:t>
      </w:r>
    </w:p>
    <w:p>
      <w:pPr>
        <w:pStyle w:val="Style18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4:00Z</dcterms:created>
  <dc:creator>Аксиния Юрьевна Чудина</dc:creator>
  <dc:description/>
  <dc:language>en-US</dc:language>
  <cp:lastModifiedBy/>
  <cp:lastPrinted>1995-11-21T17:41:00Z</cp:lastPrinted>
  <dcterms:modified xsi:type="dcterms:W3CDTF">2021-04-01T10:49:33Z</dcterms:modified>
  <cp:revision>13</cp:revision>
  <dc:subject/>
  <dc:title/>
</cp:coreProperties>
</file>