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2672"/>
        <w:gridCol w:w="282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РОССИЙСКАЯ   ФЕДЕРАЦИЯ                             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СКАЯ ОБЛАСТЬ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НАРОДНЫХ ДЕПУТАТОВ МУНИЦИПАЛЬНОГО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НИЯ   </w:t>
            </w:r>
            <w:r>
              <w:rPr>
                <w:rStyle w:val="Style14"/>
                <w:b/>
                <w:sz w:val="24"/>
                <w:szCs w:val="24"/>
              </w:rPr>
              <w:t xml:space="preserve">ИЛЬКИНСКОЕ  СЕЛЬСКОЕ ПОСЕЛЕНИЕ МЕЛЕНКОВСКОГО МУНИЦИПАЛЬНОГО РАЙОНА ВЛАДИМИРСКОЙ ОБЛАСТИ </w:t>
            </w:r>
          </w:p>
          <w:p>
            <w:pPr>
              <w:pStyle w:val="TextBody"/>
              <w:spacing w:before="0" w:after="0"/>
              <w:jc w:val="center"/>
              <w:rPr>
                <w:rFonts w:eastAsia="Tahoma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ahoma" w:cs="Times New Roman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rFonts w:eastAsia="Tahoma" w:cs="Times New Roman"/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416" w:hRule="atLeast"/>
        </w:trPr>
        <w:tc>
          <w:tcPr>
            <w:tcW w:w="4138" w:type="dxa"/>
            <w:tcBorders/>
          </w:tcPr>
          <w:p>
            <w:pPr>
              <w:pStyle w:val="Style20"/>
              <w:snapToGrid w:val="false"/>
              <w:rPr>
                <w:rFonts w:eastAsia="Tahoma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ahoma" w:cs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Style w:val="Style14"/>
                <w:rFonts w:eastAsia="Times New Roman" w:cs="Times New Roman"/>
                <w:b/>
                <w:bCs/>
                <w:sz w:val="24"/>
                <w:szCs w:val="24"/>
              </w:rPr>
              <w:t xml:space="preserve">От  29 .07. 2021 г. </w:t>
            </w:r>
            <w:r>
              <w:rPr>
                <w:rStyle w:val="Style14"/>
                <w:rFonts w:eastAsia="Tahoma" w:cs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Style20"/>
              <w:rPr/>
            </w:pPr>
            <w:r>
              <w:rPr>
                <w:rStyle w:val="Style14"/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72" w:type="dxa"/>
            <w:tcBorders/>
          </w:tcPr>
          <w:p>
            <w:pPr>
              <w:pStyle w:val="Style20"/>
              <w:snapToGrid w:val="false"/>
              <w:rPr>
                <w:rFonts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Style20"/>
              <w:snapToGrid w:val="false"/>
              <w:jc w:val="right"/>
              <w:rPr>
                <w:rFonts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Style w:val="Style14"/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Style14"/>
                <w:rFonts w:eastAsia="Times New Roman" w:cs="Times New Roman"/>
                <w:b/>
                <w:bCs/>
                <w:sz w:val="24"/>
                <w:szCs w:val="24"/>
              </w:rPr>
              <w:t xml:space="preserve">21                                              </w:t>
            </w:r>
          </w:p>
        </w:tc>
      </w:tr>
      <w:tr>
        <w:trPr>
          <w:trHeight w:val="382" w:hRule="atLeast"/>
        </w:trPr>
        <w:tc>
          <w:tcPr>
            <w:tcW w:w="9637" w:type="dxa"/>
            <w:gridSpan w:val="3"/>
            <w:tcBorders/>
          </w:tcPr>
          <w:p>
            <w:pPr>
              <w:pStyle w:val="Style20"/>
              <w:jc w:val="center"/>
              <w:rPr>
                <w:rFonts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/>
                <w:b/>
                <w:sz w:val="24"/>
                <w:szCs w:val="24"/>
              </w:rPr>
              <w:t>с. Илькино</w:t>
            </w:r>
          </w:p>
          <w:p>
            <w:pPr>
              <w:pStyle w:val="Style2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6810" w:type="dxa"/>
            <w:gridSpan w:val="2"/>
            <w:tcBorders/>
          </w:tcPr>
          <w:p>
            <w:pPr>
              <w:pStyle w:val="ConsNonformat"/>
              <w:snapToGrid w:val="false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Об утверждении Положения о порядке планирования, использования, организации платных услуг муниципальных бюджетных учреждений культуры «Илькинский культурно-досуговый центр»</w:t>
            </w:r>
          </w:p>
        </w:tc>
        <w:tc>
          <w:tcPr>
            <w:tcW w:w="2827" w:type="dxa"/>
            <w:tcBorders/>
          </w:tcPr>
          <w:p>
            <w:pPr>
              <w:pStyle w:val="Style20"/>
              <w:snapToGrid w:val="false"/>
              <w:rPr>
                <w:rFonts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7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</w:t>
      </w:r>
      <w:r>
        <w:rPr>
          <w:rStyle w:val="Style14"/>
          <w:rFonts w:cs="Times New Roman" w:ascii="Times New Roman" w:hAnsi="Times New Roman"/>
          <w:bCs/>
          <w:sz w:val="26"/>
          <w:szCs w:val="26"/>
        </w:rPr>
        <w:t xml:space="preserve"> Уставом муниципального образования Илькинское сельское поселение Меленковского муниципального района Владимирской области, Совет народных депутатов муниципального образования Илькинское сельское поселение Меленковского  муниципального района Владимирской области,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Cs w:val="28"/>
        </w:rPr>
        <w:t>1.</w:t>
      </w:r>
      <w:r>
        <w:rPr>
          <w:sz w:val="26"/>
          <w:szCs w:val="26"/>
        </w:rPr>
        <w:t xml:space="preserve"> Утвердить Положение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о порядке планирования, использования, организации платных услуг муниципальных бюджетных учреждений культуры «Илькинский культурно-досуговый центр» (Приложение №1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2. Утвердить перечень видов платных услуг, оказываемых МБУК «Илькинский культурно-досуговый центр» (Приложение 2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3. Решение Совета народных депутатов муниципального образования Илькинское сельское поселение №2 от 30.01.2012 г. «Об утверждении Положения о порядке планирования, использования, организации платных услуг муниципальных бюджетных учреждений культуры «Илькинский культурно-досуговый центр», «Илькинская поселенческая библиотека» считать утратившим силу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4. Решение Совета народных депутатов муниципального образования Илькинское Меленковского района  №46 от 22.11.2016 г. «О внесении изменений в решение </w:t>
      </w:r>
      <w:r>
        <w:rPr>
          <w:b w:val="false"/>
          <w:bCs w:val="false"/>
          <w:sz w:val="26"/>
          <w:szCs w:val="26"/>
        </w:rPr>
        <w:t xml:space="preserve">Совета народных депутатов муниципального образования Илькинское сельское поселение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№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2 от 30.01.2012 г. «Об утверждении Положения о порядке планирования, использования, организации платных услуг муниципальных бюджетных учреждений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культуры «Илькинский культурно-досуговый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центр», «Илькинская поселенческая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библиотека» считать утратившим силу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5. Решение Совета народных депутатов муниципального образования Илькинское Меленковского района  №20 от 06.08.2019 г. «О внесении изменений в решение Совета народных депутатов муниципального образования Илькинское Меленковского район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№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46 от 22.11.2016 г. «О внесении изменений в решение Совета народных депутатов муниципального образования Илькинское сельское поселение  № 2 от 30.01.2012 г. «Об утверждении Положения о порядке планирования, использования, организации платных услуг муниципальных бюджетных учреждений  культуры «Илькинский культурно-досуговый   ц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ентр, «Илькинская поселенческая библиотека» считать утратившим силу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6. Решение Совета народных депутатов муниципального образования Илькинское Меленковского района  №32 от 25.12.2020 г. «О внесении изменений в решение Совета народных депутатов муниципального образования Илькинское сельское поселение №20 от 06.08.2019 г. «О внесении изменений в решение Совета народных депутатов муниципального образования Илькинское сельское поселение </w:t>
      </w:r>
      <w:r>
        <w:rPr>
          <w:b w:val="false"/>
          <w:bCs w:val="false"/>
          <w:sz w:val="26"/>
          <w:szCs w:val="26"/>
        </w:rPr>
        <w:t xml:space="preserve">№ 2 от 30.01.2012 г. «Об утверждении Положения о порядке планирования, использования, организации платных услуг муниципальных бюджетных учреждений 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культуры «Илькинский культурно-досуговый центр», «Илькинская поселенческая библиотека» считать утратившим силу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7.  Настоящее решение подлежит размещению на официальном сайте администрации муниципального образования Илькинское сельское поселение Меленковского муниципального района Владимирской области, опубликованию (обнародованию) в информационном бюллетене «Вестник администрации муниципального образования Илькинское сельское поселение Меленковского муниципального района Владимирской области» и вступает в силу со дня его официального опубликования (обнародования)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autoSpaceDE w:val="false"/>
        <w:spacing w:lineRule="auto" w:line="276"/>
        <w:ind w:left="0" w:right="0" w:firstLine="709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autoSpaceDE w:val="false"/>
        <w:spacing w:lineRule="auto" w:line="276"/>
        <w:ind w:left="0" w:right="0" w:firstLine="709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autoSpaceDE w:val="false"/>
        <w:spacing w:lineRule="auto" w:line="276"/>
        <w:ind w:left="0" w:right="0" w:firstLine="709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autoSpaceDE w:val="false"/>
        <w:spacing w:lineRule="auto" w:line="276"/>
        <w:ind w:left="0" w:right="0" w:firstLine="709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00"/>
      </w:tblGrid>
      <w:tr>
        <w:trPr>
          <w:trHeight w:val="1240" w:hRule="atLeast"/>
        </w:trPr>
        <w:tc>
          <w:tcPr>
            <w:tcW w:w="6240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Илькинское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Меленковского  муниципальног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Владимирской области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народных депут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900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.А.Лукашина</w:t>
            </w:r>
          </w:p>
          <w:p>
            <w:pPr>
              <w:pStyle w:val="Style17"/>
              <w:tabs>
                <w:tab w:val="clear" w:pos="706"/>
                <w:tab w:val="left" w:pos="17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</w:t>
            </w:r>
          </w:p>
        </w:tc>
      </w:tr>
    </w:tbl>
    <w:p>
      <w:pPr>
        <w:pStyle w:val="ConsPlusNormal"/>
        <w:widowControl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муниципального образования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кинское сельское поселение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енковского муниципального район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й области  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7.2021 г.  № 2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ланирования, использования, организации платных услуг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бюджетных учреждений культуры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лькинский культурно-досуговый центр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  Российской Федерации, Законом "Основы законодательства Российской Федерации  о  культуре" № 3612-1 от 01.01.2008 г.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 Илькинское сельское поселение Меленковского муниципального района Владимирской обла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деятельность в сфере оказания платных услуг населению, устанавливает порядок и условия их предост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настоящего Положения является упорядочение порядка предоставления  платных услуг,  расширение объемов оказываемых платных   услуг,   улучшение финансового положения учреждений культуры рай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 Платные  услуги  МБУК « Илькинский культурно-досуговый центр» оказываются в виде: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ультурно-массовых мероприяти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ортивно-оздоровительных услуг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слуг дополнительного образования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еречень  платных услуг, которые могут  быть  оказаны  на   платной основе, приведен в приложении N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КАЗАНИЯ ПЛАТНЫХ УСЛУГ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МБУК «Илькинский культурно-досуговый центр»  оказывает  платные  услуги в целях наиболее полного  удовлетворения   потребностей в них населения и организ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БУК «Илькинский культурно-досуговый центр» оказывает платные услуги   согласно  их  перечню и прейскуранту, утвержденным в  установленном   поряд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На  период  работы  по  оказанию  платных  услуг   могут   привлекаться   внештатные   сотрудники   на   основании    трудовых   договоро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 Предоставление платных услуг  оформляется   договором   установленного  образца, в котором регламентируются  условия  и сроки их выполнения, порядок расчета, права, обязанности и ответственность сторон. Документ составляется   в двух экземплярах и подписывается обеими сторона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 При оказании простой платной услуги потребителю  на  руки   выдается билет, который является бланком строгой отчетности. Билеты на культурно-зрелищные мероприятия могут реализовываться как непосредственно   через   заведующих отделами, так и  через  других  лиц   посредством заключения с ними договор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цами, получающими под отчет или на хранение билеты, заключаются соответствующие договоры о полной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оминальной стоимости выданных для реализации билетов относится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отчет кассиру МБУК «Илькинский культурно-досуговый центр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Оказание платных услуг МБУК «Илькинский культурно-досуговый центр»  должно отвечать следующим требованиям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ведение до сведения потребителей: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 режиме работы учреждения;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ня услуг, оказываемых на платной основе;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йскуранта цен на платные услуги;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ПРАВЛЕНИЕ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Руководство деятельностью по оказанию платных услуг населению  осуществляет директор МБУК «Илькинский культурно-досуговый центр» через заведующих сельских  домов культуры (СДК), сельских  клубов  (СК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яет  административное  руководство,   контролирует   финансово-хозяйственную  деятельность  в  сфере  оказания   платных   услуг,  соблюдение  финансовой  и трудовой  дисциплины,  соблюдение   сохранности собственности, материальных и других ценност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ает необходимые для деятельности договоры и соглашения   по   оказанию   платных  услуг,  осуществляет   другие   финансово-хозяйственные операции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рием и увольнение с работы персонал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Заведующие отделами СДК, СК  несут ответственность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за   организацию  и  качество  оказываемых  платных   услуг населению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 соблюдение  законодательства РФ по  организации  платных услуг населению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отчетности по платным услуга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ключение договоров по оказанию платных услуг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формление, хранение и учет бланков строгой отчетности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Ы НА ПЛАТНЫЕ УСЛУГИ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Цены на платные услуги, включая цены на биле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 Советом народных депутатов муниципального образования Илькинское сельское поселение Меленковского муниципального района Владимирской обла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Регулирование  цен  и тарифов на  услуги  для  населения, предоставляемые МБУК «Илькинский культурно-досуговый центр»   осуществляется в целях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механизма согласования интересов исполнителей услуг и потребителе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финансовой устойчивости 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объема и видов услуг (работ) МБУК «Илькинский культурно-досуговый центр»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работников МБУК «Илькинский культурно-досуговый центр» в расширении платных услуг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я гарантии качества платных услу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При   регулировании  цен  должны  соблюдаться  следующие   основные принцип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 услуг,  работ,  регулируемых  в  соответствии  с   настоящим  Положением, осуществляется всем потребителям по ценам,  утвержденным  в  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ость,  доступность для потребителей  и  общественности  материалов по  рассмотрению  и утверждению  фиксированных  цен на платные услуг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 результатов учреждений культуры по итогам работы за отчетный перио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Регулирование  цен  осуществляется  путем   установления   фиксированной цены на платные услу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Цены на платные услуги населению могут изменяться в связи   с  изменением  конъюнктуры рынка, а также  изменением  расходов  на оказание услу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 При взыскании платы за отдельные виды услуг предоставляются льготы для отдельных категорий граждан, установленные законодательством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ИНАНСОВО-ХОЗЯЙСТВЕННАЯ ДЕЯТЕЛЬНОСТЬ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Источниками  финансовых средств  МБУК «Илькинский культурно-досуговый центр» при оказании платных услуг являются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предприятий и организаций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ые средства граждан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нсорские средства, благотворительные пожертвования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е разрешенные законодательством источни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Финансовые  средства,  поступившие  за  оказание  платных услуг, распределяются  согласно  утвержденной  смете  доходов   и расход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плата  за  оказанные  услуги может  производиться  путем  безналичного расчета,  а  также за  наличный  расчет  через  кассу МБУК «Илькинский культурно-досуговый центр»  с  использованием стандартной  формы  бланка-квитанции (Ф-10), билетов, являющихся   документами  строгой  отчетности   и утвержденными в установленном  порядке.  Учреждение  за  оказанную   услугу обязано  выдать  потребителю копию договора,  билет  (утвержденного образца), подтверждающие оплату и прием наличных денег в касс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Потребитель  обязан оплатить оказанные платные  услуги  в порядке  и  сроки,  указанные в договоре, а при  билетной  форме  - стоимость культурно-зрелищного мероприя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При  взаиморасчетах  с  организациями,  предприятиями и учреждениями  стоимость  оказанных  услуг  подтверждаются   счетом-фактурой.   Регистрация  счетов  по  платным  услугам   ведется   в отдельном журнал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  Статистический   и   бухгалтерский   учет   результатов предоставляемых  платных  услуг  населению  ведутся  раздельно   от основной  деятельности. Финансовые операции,  связанные  с  платной деятельностью   осуществляются  на   счете   "По   учету   средств, полученных  от  предпринимательской деятельности и иной  приносящей доход  деятельности"  и в соответствии с инструкцией,  утвержденной приказом  Министерства юстиции Российской Федерации от 26.08.2004 г. № 25н  "Об утверждении Инструкции по бюджетному учету"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  Доходы   от   предоставления  платных   услуг   являются дополнительным источником средств, направляемых н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е вознаграждение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рытие всех затрат, связанных с производством работ, услуг, учтенных в себестоимос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ощрение работник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укрепление  материально-технической  базы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обретение и ремонт радиоаппаратуры, оборудова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 прочие текущие  расхо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 Средства   на   оплату  труда  распределяются   согласно утвержденной смете расходов по платным услуг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В  общий фонд оплаты труда и поощрение работников, выполняющих работы по   оказанию   платных  услуг,  и  работников,  содействующих   их выполнению, направляется не более 40% от общей суммы доход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екращение  деятельности  по  оказанию  платных  услуг   производится на основании решения Совета народных депутатов муниципального образования  Илькинское сельское поселение Меленковского муниципального района Владимирской обла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муниципального образования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кинское сельское поселение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енковского муниципального район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й области             </w:t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9.07.2021 г.  № 21</w:t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ДОВ ПЛАТНЫХ УСЛУГ, ОКАЗЫВАЕМЫХ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БУК «Илькинский культурно-досуговый центр»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ксированная стоимость билетов на мероприятия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8"/>
        <w:gridCol w:w="1275"/>
        <w:gridCol w:w="1150"/>
        <w:gridCol w:w="1020"/>
        <w:gridCol w:w="1305"/>
        <w:gridCol w:w="960"/>
        <w:gridCol w:w="1245"/>
        <w:gridCol w:w="1245"/>
        <w:gridCol w:w="1185"/>
        <w:gridCol w:w="750"/>
        <w:gridCol w:w="18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й обычный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й со спец. программой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 отдыха со спец. программой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котека для детей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котека для молодежи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котека со спец. программой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но-массовое мероприятие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астер-класса,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дравления на дому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10" w:hanging="0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а помещения с использованием аппаратуры, за час, руб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ькинский КД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йновский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тецкий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ойновский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аковский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хтовский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0</w:t>
            </w:r>
            <w:bookmarkStart w:id="0" w:name="_GoBack"/>
            <w:bookmarkEnd w:id="0"/>
          </w:p>
        </w:tc>
      </w:tr>
    </w:tbl>
    <w:p>
      <w:pPr>
        <w:pStyle w:val="Norma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АЮ:                                                           СОГЛАСОВАННО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муниципального                          Глава муниципального образования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ния Илькинское сельское                                  Илькинское сельское поселение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ление Меленковского муниципального                  Меленковского муниципального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йона Владимирской области                                        района Владимирской области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Н.А. Катина                                 _________________Л.А. Лукашина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чет калькуляции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ренды помещения с использованием аппаратур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 Решению Совета Народных депутатов муниципального образования Илькинское Меленковского района № 32 от 25.12.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приказа Минстроя РФ от 14.09.1992года № 209 «Об утверждении Методики по определению уровня арендной платы за нежилые здания (помещения)»; На основании Решения Совета Народных депутатов муниципального образования Илькинское сельское поселение № 2 от 30.01.2012г. «Об утверждении Положения о порядке планирования, использования, организации платных услуг муниципальных бюджетных учреждений культуры «Илькинский культурно-досуговый центр», «Илькинская поселенческая библиотека»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расчета себестоимости арендной площади в расчет необходимо учесть постоянные затраты на содержание здания в месяц: (среднемесячная затрата содержания здания из обще годовых затрат за период 2020 года). Общие затраты на содержание здания в месяц складываются из следующих статей:</w:t>
      </w:r>
    </w:p>
    <w:tbl>
      <w:tblPr>
        <w:tblW w:w="9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92"/>
        <w:gridCol w:w="2675"/>
        <w:gridCol w:w="1326"/>
      </w:tblGrid>
      <w:tr>
        <w:trPr>
          <w:trHeight w:val="315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Калькуляция аренды помещения МБУК "Илькинский КДЦ"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-месячна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очасовая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требление электроэнерг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6 000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66,6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,77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плоснабжение зд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2 000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480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6,60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 640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3,3/25 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50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44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,3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18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/п сотрудн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5 909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3825,75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3,04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спользование муз.аппаратур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 345 000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2083,3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6,80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/п тех.служащи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30 256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9188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,98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лог на землю и имущест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8 500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208,3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3,68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спользование мебел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57 500,00 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9791,6/25дней/24час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9,65 ₽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500,20 ₽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вышеизложенного, был произведен расчет почасовой аренды помещения, с использованием аппаратуры, который составил 500 рублей в ча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ИЛ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муниципального бюджетного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реждения культуры «Илькинский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-113" w:hanging="0"/>
        <w:jc w:val="left"/>
        <w:textAlignment w:val="auto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ультурно-досуговый центр» ______________________Л.В. Гусева</w:t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firstLine="567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widowControl/>
        <w:pBdr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left="0" w:right="-113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60" w:right="107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Cs w:val="20"/>
      <w:lang w:eastAsia="zh-C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uppressAutoHyphens w:val="true"/>
      <w:spacing w:before="0" w:after="120"/>
      <w:textAlignment w:val="auto"/>
    </w:pPr>
    <w:rPr>
      <w:rFonts w:eastAsia="Lucida Sans Unicode"/>
      <w:kern w:val="2"/>
      <w:szCs w:val="20"/>
      <w:lang w:eastAsia="zh-C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hanging="0"/>
      <w:jc w:val="left"/>
      <w:textAlignment w:val="auto"/>
    </w:pPr>
    <w:rPr>
      <w:rFonts w:ascii="Courier New" w:hAnsi="Courier New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20">
    <w:name w:val="Содержимое таблицы"/>
    <w:basedOn w:val="Style17"/>
    <w:qFormat/>
    <w:pPr>
      <w:suppressLineNumbers/>
      <w:suppressAutoHyphens w:val="true"/>
      <w:textAlignment w:val="auto"/>
    </w:pPr>
    <w:rPr>
      <w:rFonts w:eastAsia="Lucida Sans Unicode"/>
      <w:kern w:val="2"/>
      <w:szCs w:val="20"/>
      <w:lang w:eastAsia="zh-C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21">
    <w:name w:val="Основной текст с отступом 21"/>
    <w:basedOn w:val="Style17"/>
    <w:qFormat/>
    <w:pPr>
      <w:widowControl/>
      <w:suppressAutoHyphens w:val="true"/>
      <w:spacing w:lineRule="auto" w:line="360"/>
      <w:ind w:left="0" w:right="0" w:firstLine="900"/>
      <w:jc w:val="both"/>
      <w:textAlignment w:val="auto"/>
    </w:pPr>
    <w:rPr>
      <w:rFonts w:eastAsia="Times New Roman" w:cs="Times New Roman"/>
      <w:bCs/>
      <w:kern w:val="2"/>
      <w:lang w:eastAsia="zh-CN"/>
    </w:rPr>
  </w:style>
  <w:style w:type="paragraph" w:styleId="P9">
    <w:name w:val="p9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</w:rPr>
  </w:style>
  <w:style w:type="paragraph" w:styleId="P13">
    <w:name w:val="p13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</w:rPr>
  </w:style>
  <w:style w:type="paragraph" w:styleId="P21">
    <w:name w:val="p21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ind w:left="567" w:right="5527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1-07-30T08:43:36Z</dcterms:modified>
  <cp:revision>31</cp:revision>
  <dc:subject/>
  <dc:title/>
</cp:coreProperties>
</file>