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ИМИРСКАЯ ОБЛАСТЬ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 МУНИЦИПАЛЬНОГО ОБРАЗОВАНИЯ ИЛЬКИНСКОЕ СЕЛЬСКОЕ ПОСЕЛЕНИЕ МЕЛЕНКОВСКОГО МУНИЦИПАЛЬНОГО РАЙОНА 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 20</w:t>
      </w:r>
      <w:r>
        <w:rPr>
          <w:b/>
          <w:bCs/>
          <w:sz w:val="24"/>
          <w:szCs w:val="24"/>
          <w:lang w:val="en-US"/>
        </w:rPr>
        <w:t>.03.2024</w:t>
      </w:r>
      <w:r>
        <w:rPr>
          <w:b/>
          <w:bCs/>
          <w:sz w:val="24"/>
          <w:szCs w:val="24"/>
          <w:lang w:val="ru-RU"/>
        </w:rPr>
        <w:t xml:space="preserve"> г.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№ 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с. Ильк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416" w:hRule="atLeast"/>
        </w:trPr>
        <w:tc>
          <w:tcPr>
            <w:tcW w:w="544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О проведении публичных слушаний по вопросу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о преобразовании муниципальных образовани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путем объединения всех поселений, входящих 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 xml:space="preserve">соста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ru-RU" w:eastAsia="zh-CN" w:bidi="ar-SA"/>
              </w:rPr>
              <w:t>Меленковк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 xml:space="preserve"> муниципальн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Владимирской области и наделения внов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образованного муниципального образован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статусом муниципального округа 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наименованием «Меленковский муниципальны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bidi="ar-SA"/>
              </w:rPr>
              <w:t>округ Владимирской области»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szCs w:val="28"/>
          <w:u w:val="non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ar-SA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szCs w:val="28"/>
          <w:u w:val="none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В соответствии со статьями 13 и 28 Федерального закона от 06.10.2003 г. N131-ФЗ «Об общих принципах организации местного самоуправления в Российской Федерации», Уставом муниципального образования Илькинское сельское поселение Меленковского муниципального района, рассмотрев инициативу Совета народных депутатов Меленковского района Владимирской области о преобразовании муниципальных образований путем объединения всех поселений, входящих в состав Меленковского муниципального района Владимирской области и наделения вновь образованного муниципального образования статусом муниципального округа с наименованием «Меленковский муниципальный округ Владимирской области» с административным центром в городе Меленки, оформленную решением Совета народных депутатов Меленковского района Владимирской области от 20.03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bidi="ar-SA"/>
        </w:rPr>
        <w:t>.2024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N33/3 «О выдвижении инициативы о преобразовании муниципальных образований путем объединения всех поселений, входящих в состав Меленковского района Владимирской области и наделения вновь образованного муниципального образования статусом муниципального округа с наименованием Меленковский муниципальный округ Владимирской области» Совет народных депутатов муниципального образования Илькинское сельское поселение Меленк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Р е ш и 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1. Поддержать инициативу Совета народных депутатов Меленковского района Владимирской области о преобразовании муниципальных образований путем объединения всех поселений, входящих в состав Меленковского муниципального района Владимирской области и наделения вновь образованного муниципального образования статусом муниципального округа с наименованием «Меленковский муниципальный округ Владимирской области» с административным центром в городе Меленки, оформленную решением Совета народных депутатов Меленковского района Владимирской области от 20.03.2024 N33/3 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2. Вынести на публичные слушания вопрос о преобразовании муниципальных образований путем объединения всех поселений, входящих в состав Меленковского района Владимирской области: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bidi="ar-SA"/>
        </w:rPr>
        <w:t xml:space="preserve">городское посе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bidi="ar-SA"/>
        </w:rPr>
        <w:t xml:space="preserve">город Меленки и сельские поселения:  Бутылицкое Меленковского райо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xx" w:bidi="ar-SA"/>
        </w:rPr>
        <w:t>Даниловское Меленковского района, Денятинское Меленковского муниципального района Владимирской области, Дмитриевогорское Меленковского района, Илькинское Меленковского муниципального района Владимирской области,    Ляховское Меленковского района, Тургеневское Меленковского района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и наделения вновь образованного муниципального образования статусом муниципального округа с наименованием «Меленковский муниципальный округ Владимирской области» с административным центром в городе Меленки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3. Назначить проведение публичных слушаний на 03.04.2024 года в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bidi="ar-SA"/>
        </w:rPr>
        <w:t>10-00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часов по адресу: с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. Илькино, ул. Центральная, д.167,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(здание администрации)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4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Администрации муниципального образования Илькинское сельское поселение Меленковского муниципального района Владимирской област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для подготовки и проведения публичных слушаний обеспечить учет предложений по решению о преобразовании муниципальных образований путем объединения всех поселений, входящих в состав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Меленковского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муниципального района Владимирской области и наделения вновь образованного муниципального образования статусом муниципального округа с наименованием «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Меленковский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 муниципальный округ Владимирской области» с административным центром город Меленки, в соответствии с действующим законодательством,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bidi="ar-SA"/>
        </w:rPr>
        <w:t>в том числе с использованием платформы обратной связи услуги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ПОС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5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Администрации муниципального образования Илькинское сельское поселение Меленковского муниципального района Владимирской област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для подготовки и проведения публичных слушаний обеспечить ознакомление с документами и материалами по вопросу, подлежащему рассмотрению на публичных слушаниях с 21.03.2024 года по адресу: с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. Илькино, ул. Центральная, д.167,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(здание администрации)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и на официальном сайте администрации муниципального образования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Илькинское сельское поселение Меленковского муниципального района Владимирской области и на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highlight w:val="white"/>
          <w:u w:val="none"/>
          <w:lang w:val="ru-RU" w:eastAsia="zh-CN" w:bidi="ar-SA"/>
        </w:rPr>
        <w:t xml:space="preserve"> платформе обратной связи услуги ПОС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6. Прием письменных предложений прекращается в 15-00 часов 02.04.2024 г.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7. Опубликовать настоящее решение в информационном бюллетене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bidi="ar-SA"/>
        </w:rPr>
        <w:t xml:space="preserve">  «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ru-RU" w:eastAsia="zh-CN" w:bidi="ar-SA"/>
        </w:rPr>
        <w:t>Вестник муниципального образования Илькинское сельское поселение Меленковского муниципального района Владимирской области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bidi="ar-SA"/>
        </w:rPr>
        <w:t>», также ра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 xml:space="preserve">зместить в информационно-телекоммуникационной сети Интернет на официальном сайте администрации муниципального образования 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Илькинское сельское поселение Меленковского муниципального района Владимир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bidi="ar-SA"/>
        </w:rPr>
        <w:t>8. Настоящее реш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лькинское сельское поселение Мелен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 района Владимирской области,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народных депутатов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Л.А.Лукаши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u w:val="none"/>
            <w:lang w:bidi="ar-SA"/>
          </w:rPr>
          <w:t xml:space="preserve">           </w:t>
        </w:r>
      </w:hyperlink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Arial" w:cs="Mangal"/>
      <w:color w:val="000000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ahoma" w:cs="Tahoma"/>
      <w:color w:val="00000A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4655E13EAF94CC953099040BF673CC96FC7D7EF51397EEE9AA1C285C9F74CCD18382A9D5B5C17FCC73418391RDi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1:00Z</dcterms:created>
  <dc:creator>kymi</dc:creator>
  <dc:description/>
  <dc:language>en-US</dc:language>
  <cp:lastModifiedBy/>
  <cp:lastPrinted>2024-03-20T10:37:00Z</cp:lastPrinted>
  <dcterms:modified xsi:type="dcterms:W3CDTF">2024-03-20T07:37:55Z</dcterms:modified>
  <cp:revision>35</cp:revision>
  <dc:subject/>
  <dc:title>Решение Совета народных депутатов Меленковского района от 28.04.2015 N 38/4(ред. от 28.10.2020)"Об утверждении Положения о муниципальной службе в МО Меленковский район (муниципальный район)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