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ВЛАДИМИРСКАЯ ОБЛАСТЬ</w:t>
      </w:r>
    </w:p>
    <w:p>
      <w:pPr>
        <w:pStyle w:val="Style24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МЕЛЕНКОВСКИЙ РАЙОН</w:t>
      </w:r>
    </w:p>
    <w:p>
      <w:pPr>
        <w:pStyle w:val="Style24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ция муниципального образования </w:t>
      </w:r>
    </w:p>
    <w:p>
      <w:pPr>
        <w:pStyle w:val="Style24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лькинское сельское поселение</w:t>
      </w:r>
    </w:p>
    <w:p>
      <w:pPr>
        <w:pStyle w:val="Style24"/>
        <w:widowControl w:val="false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p>
      <w:pPr>
        <w:pStyle w:val="Style24"/>
        <w:widowControl w:val="false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Style24"/>
        <w:widowControl w:val="false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Style24"/>
        <w:widowControl w:val="false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Style24"/>
        <w:widowControl w:val="false"/>
        <w:jc w:val="center"/>
        <w:rPr>
          <w:lang w:val="en-US"/>
        </w:rPr>
      </w:pPr>
      <w:r>
        <w:rPr>
          <w:u w:val="single"/>
        </w:rPr>
        <w:t>от 01 октября_2013 года</w:t>
      </w:r>
      <w:r>
        <w:rPr/>
        <w:t xml:space="preserve">                                                                                                    № 8</w:t>
      </w:r>
      <w:r>
        <w:rPr>
          <w:lang w:val="en-US"/>
        </w:rPr>
        <w:t>5</w:t>
      </w:r>
    </w:p>
    <w:p>
      <w:pPr>
        <w:pStyle w:val="Style24"/>
        <w:widowControl w:val="false"/>
        <w:jc w:val="center"/>
        <w:rPr/>
      </w:pPr>
      <w:r>
        <w:rPr/>
        <w:t>с. Ильк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Об утверждении муниципальной программы «Обеспечение доступным и комфортным жильем населения муниципального образования Илькинское сельское поселение Меленковского района Владимирской области на 2014 – 2016 г.г.»»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9 г. № 131-ФЗ «Об общих принципах организации местного самоуправления в Российской Федерации», руководствуясь Уставом муниципального образования Илькинское сельское поселени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доступным и комфортным жильем населения муниципального образования Илькинское сельское поселение Меленковского района Владимирской области на 2014 – 2016 г.г.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публикования (обнародо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кинское сельское поселение</w:t>
        <w:tab/>
        <w:tab/>
        <w:tab/>
        <w:tab/>
        <w:tab/>
        <w:tab/>
        <w:tab/>
        <w:tab/>
        <w:t>Н.А Катина</w:t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  <w:br/>
        <w:t>Илькинского сельского поселения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1.10.2013 г. № 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Ильки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нковского района Владимирской области на 2014 – 2016 г.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доступным и комфортным жильем населения муниципального образования Илькинское сельское поселение Меленковского района Владимирской области на 2014-2016 г.г.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Илькинское сельское пос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территорий документацией для осуществления градостроительной деятельно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имулирование развития жилищного строитель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ое жиль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го строительства в целях повышения доступности жилья для населения муниципального образования Илькинское сельское пос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влечение в оборот земельных участков в целях строительства жилья экономкласса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роста предложения на рынке жилья, соответствующего потребностям различных категорий граждан, проживающих на территории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имулирование спроса на рынке жилья и развитие механизмов адресной поддерж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активного участия в жилищном строительстве жилищных некоммерческих  объединений граждан и индивидуальных застройщиков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действие внедрению  новых современных, энергоэффективных и ресурсосберегающих технологий в жилищное строитель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административных барьеров в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Годовой объем ввода жилья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ровень обеспеченности населения жильем на конец года, приходящийся в среднем на одного жителя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эффициент доступности жилья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Удельный вес введенной общей площади жилых домов, в общей площади жилищного фонда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Доля семей, имеющих возможность приобрести жилье с помощью собственных и заемных средств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Общая площадь территорий для развития жилищного строительства, в отношении которых осуществлена подготовка документации по планировке территории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Количество граждан, улучшивших жилищные условия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 (прогнозная оценка) – 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 , 0 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 896 ,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 720 ,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 720 ,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вод жилья по 0,15 тыс. кв. мет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введенной общей площади жилых домов по отношению к общей площади жилищного фон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обеспеченности населения жиль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bookmarkStart w:id="1" w:name="Par318"/>
      <w:bookmarkEnd w:id="1"/>
      <w:r>
        <w:rPr>
          <w:rFonts w:cs="Times New Roman" w:ascii="Times New Roman" w:hAnsi="Times New Roman"/>
          <w:sz w:val="24"/>
          <w:szCs w:val="24"/>
        </w:rPr>
        <w:t>&lt;*&gt; Объемы финансирования муниципальной программы за счет средств областного бюджета на период 2014 - 2016 годов подлежат уточнению после уточнения средств областного бюджета в мероприятиях, реализуемых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текущего состояния жилищ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Ильки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Илькинское сельское поселение разработ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план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ланировки и межевания нового жилого квартала с. Иль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7"/>
      <w:bookmarkEnd w:id="2"/>
      <w:r>
        <w:rPr>
          <w:rFonts w:cs="Times New Roman" w:ascii="Times New Roman" w:hAnsi="Times New Roman"/>
          <w:sz w:val="24"/>
          <w:szCs w:val="24"/>
        </w:rPr>
        <w:t>С 2007 по 2012 годы на территории сельского поселения введено в эксплуатацию</w:t>
        <w:br/>
        <w:t>более 3,0 тыс. кв. м жилья, в том числе объем ввода индивидуального жилья</w:t>
        <w:br/>
        <w:t>составил 0,5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му развитию жилищного строительства препятствует множество факторов и условий, находящихся в сфере ответственности различных уровней власти и упр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окупательская и инвестиционная активность в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готовленных земельных участков, обеспеченных инженерными сетями, объектами транспортной и социальной инфраструктуры для комплексного освоения и развития территорий в целях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широких социальных групп населения с доходами, не достаточными для приобретения жилья с помощью собственных и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оритеты в сфере жилищного строительства. Основные цели и задачи муниципальной программы с указанием сроков ее реализации, а также целев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в сфере развития жилищного строительства является обеспечение жителей сельского поселения доступным жильем путем реализации механизмов поддержки и развития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ой цели проводится согласованная политика, направленная на сохранение и развитие потенциала строительного комплекса Владимирской области, формирование сегмента жилья экономического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основные целевые ориентиры и приоритеты развития сферы жилищного строительства, 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ным и комфортным жильем экономического класса отдельных категорий граждан, в том числе граждан, имеющих трех и боле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й среды жизнедеятельности человека и общества, в том числе безопасных и благоприятных условий проживания для все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предполага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ввода в эксплуатацию жилья экономического класса и объектов инфраструктуры на вовлеченных в экономический оборот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документов территориального планирования, градостроительного зонирования,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проса на рынке жилья и развитие механизмов адресной поддержки отдельных категорий граждан, в том числе гражданам, имеющих тре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предполагается реализовать в течение 2014 -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 подпрограмм, входящих в ее состав с расшифровкой по годам представл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), изменения приоритетов государственной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бщенная характеристика основных мероприятий муниципальной программы и входящих в не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 созданию условий для роста предложения на рынке жилья, соответствующего потребностям различных категорий граждан предусматривается реализация следующих основных мероприятий, реализуемых в рамках подпрограмм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«Обеспечение территорий документацией для осуществления градостроите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содействие в обеспечении градостроительной документацией с учетом приоритетов жилищного строительства во Владимирской области и с учетом важности объектов капитального строительства, финансируемых в рамках действующих федеральных и област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ных при разработке градостроительной документации определ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й разработки и утверждения документации по планировке территорий, планируемых для развития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внесения изменений в документы территориального планирования и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- 2014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мероприятий </w:t>
      </w:r>
      <w:hyperlink w:anchor="Par3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лит сформировать правовую основу для осуществления градостроительной деятельности, создать благоприятные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го развит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внебюджетных инвестиций в развитие экономики и в строительств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административных барьеров в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оптимальных вариантов развития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подготовки исходно-разрешительных документов для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«Стимулирование развития жилищного строительств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включают в себя ряд основных направ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- комплексное освоение и развитие территорий в целях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звитие малоэтаж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еспечение инженерной инфраструктурой земельных участков предоставленных гражданам, имеющим троих и более детей для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ное освоение и развитие территорий в целях жилищного строитель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 направлена на комплексное освоение земельных участков, предназначенных для строительства жилья эконом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существляется посредством предоставления субсидий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ого и (или) областного бюджетов муниципальным образованиям на строительство (реконструкцию) объектов социальной инфраструктуры в рамках реализации проектов по комплексному развитию территорий, предусматривающих строительство жилья эконом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ого и (или) областного бюджетов муниципальным образованиям на строительство (реконструкцию) автомобильных дорог в новых микрорайонах массовой малоэтажной и многоквартирной застройки жильем эконом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этаж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 направлена на оказание поддержки по освоению земельных участков, предназначенных для застройки малоэтажными жил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осуществляется посредством предоставления субсидий за счет средств областного бюджета муниципальным образованиям на проведение работ по инженерному и транспортному обустройству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направлена на повышение качества и условий жизни семей, имеющих троих и более детей в возрасте до 18 лет, проживающих на территории Иль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существляется посредством предоставления субсидий за счет средств областного бюджета муниципальным образованиям на обеспечение инженерной и транспортной инфраструктурой земельных участков, предназначенных для бесплатного предоставления или уже выделенных в собственность многодетным семьям, в целях индивидуального жилищ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«Социальное жиль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сокращение очередности нуждающихся в жилых помещениях граждан и сокращения сроков ожидания предоставления им социаль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государственной поддержки органам местного самоуправления в увеличении муниципального жилищного фонда с целью обеспечения жильем граждан, признанных в установленном порядке нуждающимися в жилых помещениях, предоставляемых по договорам социального найма, и работников бюджетной сферы служебными жилыми помещениями по договорам найма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- 2014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с помощью государственной поддержки увеличить количество граждан улучшивших жилищные условия и увеличить муниципальный жилищный фонд для осуществл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и основных мероприятий Подпрограмм приведены 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состоит в согласованном нормативно-правовом, финансовом и организационном обеспечении реализации комплекса мероприятий на уровне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Илькинского сельского поселения, в функции которой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ординации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 уполномоченными органами администрации Владимирской области по вопросам подписания соглашений о выделении средств на со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муниципальной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боснование выделения и включения в состав муниципальной программы предусмотренных к реализации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, как в целом по муниципальной программе, так и по ее отдельным бло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беспечение территорий документацией для осуществления градостроительной деятельно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тимулирование развития жилищного строительст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ое жиль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оздание условий для обеспечения доступным и комфортным жильем отдельных категорий граждан, установленных законодательств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областного бюджета, бюджета муниципального образования и средств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4 – 2016 годах показан в таблиц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311"/>
        <w:gridCol w:w="1291"/>
        <w:gridCol w:w="1291"/>
        <w:gridCol w:w="1291"/>
      </w:tblGrid>
      <w:tr>
        <w:trPr>
          <w:trHeight w:val="39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336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96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20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20 , 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130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46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92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92 , 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06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50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 ,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 , 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территорий документацией для осуществления градостроитель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мулирование развития жилищного строи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8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8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жиль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рогноз конечных результатов муниципальной программы, характеризующих состояние уровня и качества жизн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к 2016 году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реализаци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годового объема ввода жилья к 2016 году до 600 кв. метров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дельного веса введенной общей площади жилых домов по отношению к общей площади жилищного фонда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уровня обеспеченности населения жильем до 25,0 кв. метров на человека к 2017 го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жилья, выражаемое в снижении коэффициента доступности жилья до 5,0 лет к 2017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(включая дорожную и коммунальную) инфраструктур с учётом прогнозов по размещению новых производств и созданию новых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жилья будет проводиться, в основном, частными коммерческими застройщиками, действующими в условиях свободной конкуренции, в том числе с привлечением частных подрядных строительных организаций. Некоммерческие частные застройщики (индивидуальные застройщики, кооперативы, некоммерческие организации, строящие и предоставляющие жилье в некоммерческий наем) будут получать государственную поддержку при условии строительства жилья экономического клас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Анализ рисков реализации муниципальной программы и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жет управлять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итуционально-правовой риск, связанный с </w:t>
      </w:r>
      <w:r>
        <w:rPr>
          <w:rFonts w:cs="Times New Roman" w:ascii="Times New Roman" w:hAnsi="Times New Roman"/>
          <w:sz w:val="24"/>
          <w:szCs w:val="24"/>
        </w:rPr>
        <w:t>отсутствием законодательного регулирования или недостаточно быстрым формированием институтов, предусмотренных муниципальной программой, что может привести к невыполнению программы в полном объеме. Данный риск можно оценить как высокий, поскольку формирование новых институтов в рамках программы не только в большинстве случаев требует законодательного регулирования на федеральном уровне и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например, долгосрочной целевой программы «Жилище»,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Риск финансового обеспечения, который связан</w:t>
      </w:r>
      <w:r>
        <w:rPr>
          <w:rFonts w:cs="Times New Roman" w:ascii="Times New Roman" w:hAnsi="Times New Roman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муниципальной 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ее реализации: администрации муниципального образования Илькинское сельское поселение, органов и структурных подразделений администрации области. Ответственность за координацию деятельности для управления рисками и для достижения целей и конечных результатов муниципальной программы в целом будет осуществляться администрацией муниципального образования Ильки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Порядок и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, достижения целевых значений которых позволяют проанализировать  ход выполнения программы и выработать прав</w:t>
      </w:r>
      <w:bookmarkStart w:id="3" w:name="sub_121244"/>
      <w:r>
        <w:rPr>
          <w:rFonts w:cs="Times New Roman" w:ascii="Times New Roman" w:hAnsi="Times New Roman"/>
          <w:sz w:val="24"/>
          <w:szCs w:val="24"/>
        </w:rPr>
        <w:t>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(далее – Методика) представляет собой алгоритм оценки по годам и по итогам реализации муниципальной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бюджетных средств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бюджетных средств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 – степень достижения i -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Ni –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тепени соответствия фактических затрат федерального бюджета на реализацию муниципальной программы запланированному уровню производится по </w:t>
      </w:r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End w:id="4"/>
      <w:bookmarkEnd w:id="5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Ф – фактические расходы бюджетных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 – запланированные бюджетные расходы на реализацию муниципальной программы в соответствующей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степени соответствия фактических затрат 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федераль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федерального и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эффективности использования бюджетных средств на реализацию муниципальной программы производится по следующей форму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– эффективность использования средств федерального  и област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использования бюджетных средств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бюджетных средств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бюджетных средств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бюджетных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будет привлекать независимых экспертов для проведения анализа хода реализации муниципальной программ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7:00Z</dcterms:created>
  <dc:creator>Я</dc:creator>
  <dc:description/>
  <cp:keywords/>
  <dc:language>en-US</dc:language>
  <cp:lastModifiedBy>Admin</cp:lastModifiedBy>
  <cp:lastPrinted>2013-10-29T08:39:00Z</cp:lastPrinted>
  <dcterms:modified xsi:type="dcterms:W3CDTF">2013-10-31T12:15:00Z</dcterms:modified>
  <cp:revision>13</cp:revision>
  <dc:subject/>
  <dc:title>                                                                  Приложение</dc:title>
</cp:coreProperties>
</file>